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італія Кириловець,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учитель інформати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З «Рокитнівський ліцей № 3»</w:t>
        <w:br/>
        <w:t>Рокитнівської селищної рад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ВІ СТРАТЕГІЇ РОЗВИТКУ ЗДОБУВАЧА ОСВІ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УРОКАХ ІНФОРМАТИК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5 КЛАСАХ НОВОЇ УКРАЇНСЬКОЇ ШКОЛ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 повинні виховувати дитину так,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щоб вона почувала себе шукачем і відкривачем знань.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.  Сухомлинсь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віта сьогодення спрямована на розвиток майбутнього, яке не може бути наперед визначеним. Тобто, ми перейшли на новий етап – навчання по-новому. Саме ця фраза використовується, коли йдеться про Нову українську шко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ьогоднішні здобувачі освіти потребують активного навчання, за якого вони беруть участь у процесі створення знань, а не лише в їхньому розумінні, запам’ятовуванні чи відтворен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им прикладом є досвід фінської системи освіти, де навчання відбувається на основі попередньо здобутого досвіду, який дозволяє знаходити не правильні, а кращі рішення в певній ситуації. Також важливим є розвиток особистісних компетенцій здобувача освіти, що дає змогу бути  «затребуваними» на ринку праці: вміння навчатися впродовж життя, критично та творчо мислити, ставити цілі та досягати їх, працювати в команді, спілкуватися в багатокультурному середовищі,  застосовувати інформаційно-комунікаційні технології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алі – ІКТ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створення, пошуку, обробки, обміну інформаціє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форма Нової української школ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алі – НУШ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5 класах відображається 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ормативно-правовому підрґунті, </w:t>
      </w:r>
      <w:r>
        <w:rPr>
          <w:rFonts w:eastAsia="Times New Roman" w:cs="Times New Roman" w:ascii="Times New Roman" w:hAnsi="Times New Roman"/>
          <w:sz w:val="28"/>
          <w:szCs w:val="28"/>
        </w:rPr>
        <w:t>створеном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стратегічного впровадження закордонного досвіду викладання на уроках інформатики, що передбачається новим Державним стандартом базової та середньої освіти, Концепцією Нової української школи та модельними навчальними прогр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обистіс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радигма сучасної педагогі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рямована на потребово-мотиваційну сферу дитини у процесі навчання. Це означає більш щільний віковий та типолого-індивідуальний підхід до цього процесу. Її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іде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олягає в отриманні безпосереднього досвіду під час виконання певного виду роботи, що не обмежує обговорення та наведення прикладів, обмін та розуміння досвіду, який можна застосувати у повсякденному житті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 дає освітянам перспективу формування нової особистості здобувача освіти,  який буде підготовлений до реалій життя в соціумі;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мітиме працювати з інформацією, даними та моделями; використовувати технічні засоби для розв’язування навчальних, дослідницьких і практичних завдань; логічно та критично мислити, робити висновки та узагальнення; самостійно створювати інформаційний продукт та безпечно й відповідально організовувати свою діяльність із цифровими пристроями щодо інформаційних технологі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е організація навчальної діяльності здобувачів освіти на уроках інформатики зумовлює реалізацію компетентностей та провідних ідей в умовах реалізації НУШ на рівні базової середньої освіти та впровадження елементів успішного закордонного досвіду у навчанні, що зумовлюють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актуальність</w:t>
      </w:r>
      <w:r>
        <w:rPr>
          <w:rFonts w:eastAsia="Times New Roman" w:cs="Times New Roman" w:ascii="Times New Roman" w:hAnsi="Times New Roman"/>
          <w:sz w:val="28"/>
          <w:szCs w:val="28"/>
        </w:rPr>
        <w:t> даної те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ягає у тому, що учні не порівнюються один з одним за успішністю; поведінка ніяк не впливає на оцінювання з предмета; до уваги беруться сильні сторони учня, що забезпечує розвиток особистісних компетентностей здобувача освіти. Зазначені аспекти є мотивацією для дитини у досягненні певних цілей, спонукають проводити самоаналіз та сомооцінювання. За цих умов важливо пам’ятати, щ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амооціню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це не одноразова акція. Його потрібно проводити регулярно, адже ці аспекти призводять до покращення знань з предмета. Як наслідок – на уроці важливо позитивно налаштувати дітей аналізувати свої навички та досягнуті результати впродовж уроку, реагувати та сприймати оцінку інших та обговорювати її на уроці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мооцінювання можна проводити у ході усвідомлення набутих знань, вмінь та навичок; під час підведення підсумків уроку; у процесі роботи учнів у парах та групах. Із цією метою можна використовуват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артки самооцінюв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наприкінці уроку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ріанти застосування: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оздрукувати кожному учневі комплект для індивідуального використання;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розташувати картки на дошці, а учні виберуть свій варіант самооцін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ив. рис. 1).</w:t>
      </w:r>
    </w:p>
    <w:p>
      <w:pPr>
        <w:pStyle w:val="Style12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5750" cy="110490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48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10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Рис.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white"/>
        </w:rPr>
        <w:t>Шкалу самооцінюванн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– можна використовувати під час проведення певного виду роботи (інтерактивна вправа чи завдання, що виконуємо в зошиті/комп’ютері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аріанти застосуванн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 полі в зошиті учень креслить шкалу і позначає хрестиком,на якому рівні (П/С/Д/В), на його думку, виконана робота. Наприклад, під час вивчення теми «Алгоритми. Способи подання алгоритмів». На етапі «</w:t>
      </w: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усвідомлення набутих знань, вмінь та навичок»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дітям можна запропонувати роботу в парах: скласти алгоритм переправлення солдатів через річку так, щоб човен залишився у дівчат. Подати цей алгоритм як словесно, так і графічно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ив. рис. 2)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36720" cy="1965960"/>
            <wp:effectExtent l="0" t="0" r="0" b="0"/>
            <wp:docPr id="2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Рис. 2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ід вислухати кожну пару, яка працювала над завданням; запропонувати варіант самооцінювання (таблиця / шкала / картка). Під час перевірки вчитель обводить відповідь учня або зазначає свій варіант відповіді (якщо не згоден), або ж можна запропонувати дітям взаємоперевірку (обмінятися зошитами). Важливо,  щоб самооцінювання проговорювалося та відбувалося коментування думок / дії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color w:val="1414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кожному уроці вчит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це тьютор, коуч, фасилітатор, надавач освітніх послуг, який спільно з учнями проводить формувальне оцінювання, що надає змогу спонукати та мотивувати дитину до відкриття нового, наголошувати на тому, що </w:t>
      </w: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>невдачі й неправильні відповіді – це також кроки в процесі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році комп'ютер та інші пристрої є і предметом вивчення, і засобом освітньої діяльності, що зі свого боку впливає на організацію навчального процесу. Специфіка уроку інформатики передусім виявляється в істотному обсязі практичних робіт із використанням комп’ютера та інших пристроїв, коли «контактний час» роботи з комп’ютером або іншим пристроєм становить майже половину уроку. Саме це робить урок унікальним та відрізняє його від інш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цих умов значних зусиль педагог докладає для пошуку та вибору таких методів навчання, що  цілеспрямовано забезпечують процес взаємодії між учителем та учнями з метою їхнього розвитку, та сприйняття критики як конструктивної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я, що супроводжується позитивними емоціями та допоміжними засобами, що акцентують увагу, сприймається вдвічі швидше і тримається у пам’яті довш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ак, використовуючи вправу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Азбука Морзе» (де кожна літера записується з використанням крапок і тире), </w:t>
      </w:r>
      <w:r>
        <w:rPr>
          <w:rFonts w:eastAsia="Times New Roman" w:cs="Times New Roman" w:ascii="Times New Roman" w:hAnsi="Times New Roman"/>
          <w:sz w:val="28"/>
          <w:szCs w:val="28"/>
        </w:rPr>
        <w:t>навчання ґрунтується на грі, фантазії, не обтяжує дитину, викликає позитивні емоції, розподіляє мислительне навантаження, будь-яка інформація засвоюється надовго та відтворюється, коли буде потрібно. Наприклад, під час вивчення теми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зпечне користування інтернетом</w:t>
      </w:r>
      <w:r>
        <w:rPr>
          <w:rFonts w:eastAsia="Times New Roman" w:cs="Times New Roman" w:ascii="Times New Roman" w:hAnsi="Times New Roman"/>
          <w:sz w:val="28"/>
          <w:szCs w:val="28"/>
        </w:rPr>
        <w:t>» можна запропонувати роботу в групах з використанням цієї вправи. Для цього для кожної групи роздаємо зразок азбуки Морзе та зашифровані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вданн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розшифрувати в реченні зашифровані слов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див. рис. 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ід час користування (1) потрібно пам’ятати про (2) та дбати про захист (3) даних, захист від програм (4)  і від  (5) вміс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056890" cy="33083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3124835" cy="27622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9" r="-1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562225" cy="30226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4018280" cy="307340"/>
            <wp:effectExtent l="0" t="0" r="0" b="0"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7" r="-8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6121400" cy="30480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9" r="-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294890" cy="3219450"/>
            <wp:effectExtent l="0" t="0" r="0" b="0"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  <w:t>Рис. 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5 класах нової української школи ефективними є також так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тод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pBdr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) Метод «Коло іде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використовується для отримання зворотного зв’язку «вчитель– учень»; на вступному етапі чи у процесі знайомства із новою темою (повторення вивченого матеріалу)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Порядок проведення: 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иться дискусійне питання, а учням пропонується обговорити його в малих групах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сля того, як вичерпався час на обговорення, кожна група представляє лише один аспект  проблеми, яка обговорювалася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рупи висловлюються почергово, поки не буде вичерпано всі відповіді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ід час обговорення теми на онлайн-дошці </w:t>
      </w:r>
      <w:r>
        <w:rPr>
          <w:rFonts w:cs="Times New Roman" w:ascii="Times New Roman" w:hAnsi="Times New Roman"/>
          <w:sz w:val="28"/>
          <w:szCs w:val="28"/>
          <w:lang w:val="en-US"/>
        </w:rPr>
        <w:t>Jambor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ається список зазначених ідей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 всі ідеї щодо вирішення проблеми висловлені, можна розпочати  розгляд проблеми загалом;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B1E1B"/>
          <w:sz w:val="28"/>
          <w:szCs w:val="28"/>
        </w:rPr>
        <w:t>підведення підсумків.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етапі мотивації чи актуалізації знан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цільним бу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користання вербальних методів оцінювання, як-от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Шкала Лайкерта», «Трикутна призм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коли ставляться навідні запитання, наприклад, з те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кладові комп’ютерів та їхнє призначення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Змістовні відповіді учнів супроводжуються оплесками, це позитивний настрій на уроці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Капелюх-невидимка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передбачає роботу в групах чи парах, що спонукає до пошуку ідей, осмислення нового та його сприйняття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Діамант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є змогу учням проранжувати набуту інформацію від найважливішого до менш пріоритетного. Картки із завданнями / поняттями необхідно розміщувати у комірки діаманта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(див. рис. 4)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shd w:fill="FBFBFB" w:val="clear"/>
        </w:rPr>
        <w:t xml:space="preserve"> </w:t>
      </w:r>
    </w:p>
    <w:p>
      <w:pPr>
        <w:pStyle w:val="Normal"/>
        <w:pBdr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1840" cy="157289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ис.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2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Хмара слів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дає змогу візуалізувати термінологію з певної теми у наочний матеріал. </w:t>
      </w:r>
      <w:r>
        <w:rPr>
          <w:rFonts w:cs="Times New Roman" w:ascii="Times New Roman" w:hAnsi="Times New Roman"/>
          <w:sz w:val="28"/>
          <w:szCs w:val="28"/>
        </w:rPr>
        <w:t xml:space="preserve">Таким чином слова краще запам’ятовуються та зрозумілі для кожного. З такої подачі матеріалу учням можна донести більше інформації, зокрема кожен із них зможе почерпнути щось важливе для себ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ари слів </w:t>
      </w:r>
      <w:r>
        <w:rPr>
          <w:rFonts w:cs="Times New Roman" w:ascii="Times New Roman" w:hAnsi="Times New Roman"/>
          <w:b/>
          <w:i/>
          <w:sz w:val="28"/>
          <w:szCs w:val="28"/>
        </w:rPr>
        <w:t>допомагають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и інформацію з те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ити вивчен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окремити основні моменти подій, відкриттів тощ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обити листівк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зуалізувати критерії оцінювання чого-небудь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ікаво представити результати опитування або обговорення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робити урок більш цікавим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мари слів можна використовувати для </w:t>
      </w:r>
      <w:r>
        <w:rPr>
          <w:rFonts w:cs="Times New Roman" w:ascii="Times New Roman" w:hAnsi="Times New Roman"/>
          <w:b/>
          <w:i/>
          <w:sz w:val="28"/>
          <w:szCs w:val="28"/>
        </w:rPr>
        <w:t>вправ</w:t>
      </w:r>
      <w:r>
        <w:rPr>
          <w:rFonts w:cs="Times New Roman" w:ascii="Times New Roman" w:hAnsi="Times New Roman"/>
          <w:sz w:val="28"/>
          <w:szCs w:val="28"/>
        </w:rPr>
        <w:t xml:space="preserve">: «Знайди зайве слово», «Злови помилку», «Склади слово зі складів», «Поясни значення слів», «Скласти речення зі слів хмари», «Закінчити речення словами із хмари» тощ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и використання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мараи слів»</w:t>
      </w:r>
      <w:r>
        <w:rPr>
          <w:rFonts w:cs="Times New Roman" w:ascii="Times New Roman" w:hAnsi="Times New Roman"/>
          <w:sz w:val="28"/>
          <w:szCs w:val="28"/>
        </w:rPr>
        <w:t xml:space="preserve"> до змістової лінії «Алгоритми та програми» (5 клас) </w:t>
      </w:r>
      <w:r>
        <w:rPr>
          <w:rFonts w:cs="Times New Roman" w:ascii="Times New Roman" w:hAnsi="Times New Roman"/>
          <w:i/>
          <w:sz w:val="28"/>
          <w:szCs w:val="28"/>
        </w:rPr>
        <w:t xml:space="preserve">(див. табл.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Таблиц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109"/>
        <w:gridCol w:w="3513"/>
      </w:tblGrid>
      <w:tr>
        <w:trPr>
          <w:trHeight w:val="1872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9740" cy="12954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74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– це речення, яке спонукає до ді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читат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класти р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Яке речення називають спонукальни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Що таке коман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Наведіть приклади спонукальних речень</w:t>
            </w:r>
          </w:p>
        </w:tc>
      </w:tr>
      <w:tr>
        <w:trPr>
          <w:trHeight w:val="14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6860" cy="121094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21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й, хто виконує команди, називається виконавцем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читат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класти рече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го називають виконавцем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Що таке команда?</w:t>
            </w:r>
          </w:p>
        </w:tc>
      </w:tr>
      <w:tr>
        <w:trPr>
          <w:trHeight w:val="1886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9220" cy="1196975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манд – це команди, які може виконати  виконавець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Прочитати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класти ре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Що таке система команд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Який об’єкт утворили слов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Які команди можна дати об’єкту?</w:t>
            </w:r>
          </w:p>
        </w:tc>
      </w:tr>
    </w:tbl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6 цеглинок LEGO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 засто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вуються на етапі підведення підсумків уроку, завдяки ч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іти вчаться просторово мислити, застосовувати раніше засвоєні знання. </w:t>
      </w:r>
      <w:r>
        <w:rPr>
          <w:rFonts w:eastAsia="Times New Roman" w:cs="Times New Roman" w:ascii="Times New Roman" w:hAnsi="Times New Roman"/>
          <w:sz w:val="28"/>
          <w:szCs w:val="28"/>
        </w:rPr>
        <w:t>Цеглинки доцільно використовувати на кожному уроці, чергуючи із навчальними іграми на відтворення, наприклад кубик Блум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вданн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ізьміть в праву руку синю цеглинку, а в ліву – червону. Учитель ставить запитання. Якщо відповідь «Так», діти піднімають синю цеглинку, якщо «Ні» – червон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питання для дітей: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 складними були для вас практичні завдання для роботи за комп’ютером?</w:t>
      </w:r>
    </w:p>
    <w:p>
      <w:pPr>
        <w:pStyle w:val="Normal"/>
        <w:numPr>
          <w:ilvl w:val="0"/>
          <w:numId w:val="8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о було найважче та потребувало більшої затрати часу?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права «Руханка з цеглинками»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ель запропонував дітям узяти цеглинки будь-якого кольору і вийти до дошки. У кого цеглинки: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еленого кольору – підстрибнути 5 разів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нього кольору – присісти 3 рази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рвоного кольору – посміхнутися 4 рази;</w:t>
      </w:r>
    </w:p>
    <w:p>
      <w:pPr>
        <w:pStyle w:val="Normal"/>
        <w:numPr>
          <w:ilvl w:val="0"/>
          <w:numId w:val="7"/>
        </w:numPr>
        <w:pBdr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овтого кольору – прогарчати 1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і вправи доцільно проводити для руханок чи вправ з метою зняття напруги очей, адже саме цей метод сприяє контролю емоцій, знижує тривожність, стабілізує емоційне саморегулювання.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Внутрішнє і зовнішнє коло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учні стають у два кола (внутрішнє і зовнішнє) обличчям одне до одного. Учні, що стоять навпроти, ставлять одне одному попередньо підготовлені запитання за темою уроку. Зовнішнє коло рухається і утворюються нові пари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права використовується при вивченні т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Інформаційні процеси та систе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8 год);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Мережевні технології та інтернет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6 год)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тапі актуалізації здобутих знань здобувачів освіти або під час  підведення підсумків уроку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проєкт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прямований на розвиток пізнавальних навичок учнів, умінь самостійно конструювати свої знання, орієнтуватися в інформаційному просторі, розвивати критичне мислення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ий рушій цього методу –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Усе, що я пізнаю, я знаю, для чого це мені потрібно, де і як я можу ці знання застосува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икористовується при вивченні тем: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Комп’ютерні презентації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6 год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рактикум з використання інформаційних технологі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7 год). Наприклад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створити проєк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 тем: «Наш розумний дім»; «Пишаємося, що українські» (програма Дія);  «Університет майбутнього»; «Суд над комп’ютером» та ін. </w:t>
      </w:r>
    </w:p>
    <w:p>
      <w:pPr>
        <w:pStyle w:val="Normal"/>
        <w:pBdr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іти самостійно обирають тему та створюють інформаційний продукт (презентація / відео / брошура), дотримуючись таких етапів роботи над проєктом: </w:t>
      </w:r>
    </w:p>
    <w:p>
      <w:pPr>
        <w:pStyle w:val="Style12"/>
        <w:numPr>
          <w:ilvl w:val="0"/>
          <w:numId w:val="5"/>
        </w:numPr>
        <w:pBdr/>
        <w:shd w:fill="FFFFFF" w:val="clear"/>
        <w:tabs>
          <w:tab w:val="clear" w:pos="720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рганізація та плануванн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створення команди, вибір теми проєкту, підготовка плану дій;</w:t>
      </w:r>
    </w:p>
    <w:p>
      <w:pPr>
        <w:pStyle w:val="Style12"/>
        <w:numPr>
          <w:ilvl w:val="0"/>
          <w:numId w:val="5"/>
        </w:numPr>
        <w:pBdr/>
        <w:shd w:fill="FFFFFF" w:val="clear"/>
        <w:tabs>
          <w:tab w:val="clear" w:pos="720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шук інформ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 пошук матеріалів, їхній аналіз;</w:t>
      </w:r>
    </w:p>
    <w:p>
      <w:pPr>
        <w:pStyle w:val="Style12"/>
        <w:numPr>
          <w:ilvl w:val="0"/>
          <w:numId w:val="5"/>
        </w:numPr>
        <w:pBdr/>
        <w:shd w:fill="FFFFFF" w:val="clear"/>
        <w:tabs>
          <w:tab w:val="clear" w:pos="720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ідготовка през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вивчення шаблону / макету, створення слайдів;</w:t>
      </w:r>
    </w:p>
    <w:p>
      <w:pPr>
        <w:pStyle w:val="Style12"/>
        <w:numPr>
          <w:ilvl w:val="0"/>
          <w:numId w:val="5"/>
        </w:numPr>
        <w:pBdr/>
        <w:shd w:fill="FFFFFF" w:val="clear"/>
        <w:tabs>
          <w:tab w:val="clear" w:pos="720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хист проєкт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ня інформаційного продукту (презентації / відео);</w:t>
      </w:r>
    </w:p>
    <w:p>
      <w:pPr>
        <w:pStyle w:val="Style12"/>
        <w:numPr>
          <w:ilvl w:val="0"/>
          <w:numId w:val="5"/>
        </w:numPr>
        <w:pBdr/>
        <w:shd w:fill="FFFFFF" w:val="clear"/>
        <w:tabs>
          <w:tab w:val="clear" w:pos="720"/>
          <w:tab w:val="left" w:pos="-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наліз досягнен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обговорення того, що вийшло добре, а також того, що можна покращити.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Семінар за Сократ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ведено, що пригадування інформації пов’язується з місцем її виникнення. Учні ставлять одне одному запитання з якоїсь важливої проблеми. Запитання ініціюють розмову, яка передбачає серію відповідей та додаткових запитань. Наприклад, можна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озроб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стіну слі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записавши матеріал на дошці; на стінах класу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вивіси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лакати і схе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це допомагає учням легко пригадати інформацію уроку.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тод «Ефект присутності»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творення у свідомості учнів образних картин, пов’язаних з актуалізацією різноманітних рецепторів (зорових, слухових, тактильних). Використовується при вивченні розділів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Текстові документи», «Алгоритми та програм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а також т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«Файлова система», «Історія розвитку комп’ютерної техніки», «Правила роботи за комп’ютеро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pBdr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сто в процесі навчання виникає потреба у вивченні додаткових відомостей, які не опрацьовувались раніше, наприклад, при розгляді змістової лінії «Алгоритми та програми» доводиться додатково опрацьовувати особливості синтаксису програмного коду, що відповідно пов’язано з вивченням додаткових символів, які раніше при роботі з клавіатурним тренажером могли взагалі не вивчатись і не опрацьовуватись (використання піктограм, колажів, ребусі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 ідея – співпраця учня та вчителя, адже п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>ід час навчання діти виконують завдання, з якими стикаються в реальному житті. У світі сучасних технологій ми розуміємо, що діти, користуючись соцмережами, месенджерами та іншими джерелами інформації, що сприяє прогресивній робот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групах, парах для вирішення проблемних питань. Результатом такої роботи є створення інформаційного продукту: колаж; вироби із пластиліну, різноманітні презент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же, при застосуванні різних форм та методів роботи на уроці інформатики в новій українській школі змінюється характер впливу на учня, зокрема для нього головним стає не отримана оцінка на уроці, а здатність застосувати свої знання у швидкозмінному світі та розвивати особисті здібності. Відповідно позиція вчителя стає більш активн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аме поєднання нових навчальних стратегій у процесі організації навчання дає можливість учителеві створити на уроці комфортне  середовище, допомагає актуалізувати уяву учнів, розвиває мислення, формує навички необхідні для реалізації дитини у суспільств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ИСОК ВИКОРИСТАНОЇ ЛІТЕРАТУРИ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овий державний стандарт базової середньої освіти.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mon.gov.ua/ua/osvita/zagalna-serednya-osvita/nova-ukrayinska-shkola/derzhavnij-standart-bazovoyi-serednoyi-osviti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дельна навчальна програма. «Інформатика. 5–6 клас» для закладів загальної середньої освіти (автори:  Ривкінд Й. Я., Лисенко Т. І., Чернікова Л. А., Шакотько В. В.). URL: 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imzo.gov.ua/model-ni-navchal-ni-prohramy/informatychna-osvitnia-haluz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етодичні рекомендації щодо оцінювання навчальних досягнень учнів 5–6 класів, які здобувають освіту відповідно до нового Державного стандарту базової середньої освіти. URL: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osvita.ua/legislation/Ser_osv/86195/</w:t>
        </w:r>
      </w:hyperlink>
      <w:r>
        <w:rPr>
          <w:rStyle w:val="InternetLink"/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pBdr/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о ідей. URL:  https://sites.google.com/site/teachingint/interaktivni-metodi/9-1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s://mon.gov.ua/ua/osvita/zagalna-serednya-osvita/nova-ukrayinska-shkola/derzhavnij-standart-bazovoyi-serednoyi-osviti" TargetMode="External"/><Relationship Id="rId15" Type="http://schemas.openxmlformats.org/officeDocument/2006/relationships/hyperlink" Target="https://imzo.gov.ua/model-ni-navchal-ni-prohramy/informatychna-osvitnia-haluz/" TargetMode="External"/><Relationship Id="rId16" Type="http://schemas.openxmlformats.org/officeDocument/2006/relationships/hyperlink" Target="https://osvita.ua/legislation/Ser_osv/86195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52:00Z</dcterms:created>
  <dc:creator>User</dc:creator>
  <dc:description/>
  <dc:language>en-US</dc:language>
  <cp:lastModifiedBy>User</cp:lastModifiedBy>
  <dcterms:modified xsi:type="dcterms:W3CDTF">2022-06-08T12:02:00Z</dcterms:modified>
  <cp:revision>6</cp:revision>
  <dc:subject/>
  <dc:title/>
</cp:coreProperties>
</file>